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gnition of nonclassical HLA class I antigens by gamma delta T cells during pregnancy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Cs/>
          <w:sz w:val="20"/>
          <w:szCs w:val="20"/>
        </w:rPr>
        <w:t>Barakonyi A, Kovacs KT, Miko E, Szereday L, Varga P, Szekeres-Bartho J.</w:t>
      </w:r>
      <w:r>
        <w:rPr>
          <w:rFonts w:cs="Arial" w:ascii="Arial" w:hAnsi="Arial"/>
          <w:sz w:val="20"/>
          <w:szCs w:val="20"/>
        </w:rPr>
        <w:br/>
        <w:br/>
        <w:t>Department of Medical Microbiology and Immunology, Pecs University, Medical School, Pecs, Hungary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lthy trophoblast does not express classical HLA-A and HLA-B products; therefore, an MHC-restricted recognition of trophoblast-presented Ags is unlikely. In the decidua and also in peripheral blood of healthy pregnant women, gammadelta T cells significantly increase in number. We investigated the possible role of gammadelta T cells in recognition of trophoblast-presented Ags. PBL and isolated gammadelta T cells from healthy pregnant women as well as from those at risk for premature pregnancy termination were conjugated to choriocarcinoma cells (JAR) transfected with nonclassical HLA Ags (HLA-E, HLA-G). To investigate the involvement of killer-inhibitory/killer-activatory receptors in trophoblast recognition, we tested the effect of CD94 block on cytotoxic activity of Vdelta2(+) enriched gammadelta T cells to HLA-E- and/or HLA-G-transfected targets. Lymphocytes from healthy pregnant women preferentially recognized HLA(-) choriocarcinoma cells, whereas those from pathologically pregnant patients did not discriminate between HLA(+) and HLA(-) cells. Normal pregnancy Vdelta2(+) T cells conjugated at a significantly increased rate to HLA-E transfectants, whereas Vdelta2(+) lymphocytes from pathologically pregnant women did not show a difference between those and HLA(-) cells. Blocking of the CD94 molecule of Vdelta2(+) lymphocytes from healthy pregnant women resulted in an increased cytotoxic activity to HLA-E-transfected target cells. These data indicate that Vdelta2(+) lymphocytes of healthy pregnant women recognize HLA-E on the trophoblast, whereas Vdelta1 cells react with other than HLA Ags. In contrast to Vdelta2(+) lymphocytes from healthy pregnant women, those from women with pathological pregnancies do not recognize HLA-E via their killer-inhibitory receptors and this might account for their high cytotoxic activ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32:00Z</dcterms:created>
  <dc:creator>zspeter</dc:creator>
  <dc:description/>
  <dc:language>en-US</dc:language>
  <cp:lastModifiedBy>Balogh Zsuzsanna</cp:lastModifiedBy>
  <dcterms:modified xsi:type="dcterms:W3CDTF">2003-03-06T13:40:00Z</dcterms:modified>
  <cp:revision>5</cp:revision>
  <dc:subject/>
  <dc:title>Recognition of nonclassical HLA class I antigens by gamma delta T cells during pregnancy</dc:title>
</cp:coreProperties>
</file>