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óth Balázs, ÁOK, IV. évfolyam</w:t>
      </w:r>
    </w:p>
    <w:p>
      <w:pPr>
        <w:pStyle w:val="Normal"/>
        <w:rPr>
          <w:lang w:val="hu-HU"/>
        </w:rPr>
      </w:pPr>
      <w:r>
        <w:rPr>
          <w:lang w:val="hu-HU"/>
        </w:rPr>
        <w:t>Semmelweis Egyetem, Orvosi Biokémiai Intézet, Budapes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NAADP és cADPR: már a mitokondriumban is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lang w:val="hu-HU"/>
        </w:rPr>
        <w:t>A sejtek könnyen mobilizálható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raktára az endoplazmás reticulum, de emellett egyre vizsgáltabb a mitokondrium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jelátvitelben betöltött szerepe. Ismert, hogy a mitokondriumban megtalálható az ADP-ribozil cikláz, mely felelős az NAADP és a cADPR szintéziséért. Ez vetette fel a kérdést: vajon ezen molekuláknak szerepük van-e a mitokondriumból történő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iáramlásban, és ha igen  vajon milyen mitokondriális transzport rendszerre hatnak?</w:t>
      </w:r>
    </w:p>
    <w:p>
      <w:pPr>
        <w:pStyle w:val="Normal"/>
        <w:ind w:firstLine="708"/>
        <w:jc w:val="both"/>
        <w:rPr/>
      </w:pPr>
      <w:r>
        <w:rPr>
          <w:lang w:val="hu-HU"/>
        </w:rPr>
        <w:t xml:space="preserve">Aktívan feltöltött máj mitokondriumból </w:t>
      </w:r>
      <w:r>
        <w:rPr>
          <w:vertAlign w:val="superscript"/>
          <w:lang w:val="hu-HU"/>
        </w:rPr>
        <w:t>45</w:t>
      </w:r>
      <w:r>
        <w:rPr>
          <w:lang w:val="hu-HU"/>
        </w:rPr>
        <w:t>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iáramlást váltottunk ki cADPR és NAADP jelenlétében. A citokróm c kimutatását gélelektroforézissel végeztük.</w:t>
      </w:r>
    </w:p>
    <w:p>
      <w:pPr>
        <w:pStyle w:val="Normal"/>
        <w:ind w:firstLine="708"/>
        <w:jc w:val="both"/>
        <w:rPr/>
      </w:pPr>
      <w:r>
        <w:rPr>
          <w:lang w:val="hu-HU"/>
        </w:rPr>
        <w:t>Annak eldöntésére, hogy ez a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felszabadulás mely rendszereken - uniporteren, Na</w:t>
      </w:r>
      <w:r>
        <w:rPr>
          <w:vertAlign w:val="superscript"/>
          <w:lang w:val="hu-HU"/>
        </w:rPr>
        <w:t>+</w:t>
      </w:r>
      <w:r>
        <w:rPr>
          <w:lang w:val="hu-HU"/>
        </w:rPr>
        <w:t>/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icserélőn, membran transition pore (MTP)-on - keresztül következik be, specifikus gátlószereket alkalmaztunk. Ezen farmakológiai kísérletek eredményeiből azt kaptuk, hogy az NAADP-indukált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iáramlás MTP-n keresztül történik, míg a cADPR ettől független úton – egy rianodin szerű receptoron - hat. Az MTP, mint NAADP-indukált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csatorna rendelkezik egy jellegzetes receptorikus tulajdonsággal; homológ deszenzitizációt mutat. Az NAADP szerkezeti analógjai (NAAD, NAD, NADP, NADPH) nem váltottak ki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iáramlást az MTP-n keresztül. Továbbiakban azt kaptuk, hogy az NAADP-indukált Ca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iáramlást citokróm c felszabadulás kísér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Ezen eredményeink azt mutatják, hogy mind a cADPR, mind a NAADP hat a mitokondriumban és az NAADP-nek szerepe lehet az apopoptózis kezdeti szakasz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émavezető: Dr. Bak Judit tudományos munkatárs</w:t>
      </w:r>
    </w:p>
    <w:sectPr>
      <w:type w:val="nextPage"/>
      <w:pgSz w:w="11906" w:h="16838"/>
      <w:pgMar w:left="2835" w:right="2835" w:gutter="0" w:header="0" w:top="3686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2:00Z</dcterms:created>
  <dc:creator>toti</dc:creator>
  <dc:description/>
  <cp:keywords/>
  <dc:language>en-US</dc:language>
  <cp:lastModifiedBy>peterzsofia</cp:lastModifiedBy>
  <dcterms:modified xsi:type="dcterms:W3CDTF">2005-02-07T09:42:00Z</dcterms:modified>
  <cp:revision>2</cp:revision>
  <dc:subject/>
  <dc:title>Tóth Balázs, ÁOK, IV</dc:title>
</cp:coreProperties>
</file>