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yirokcsomó-áttét negatív és távoli áttét pozitív colorectális daganatok génexpressziós vizsgálata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GF-1 által mediált MDR-1/P-gp csökken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ÓCZA Péte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WIENER Zoltá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TÖLGYESI Gergely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MOLNÁR Vikto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DE Kristó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BARANYAI Zsol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FALUS Andrá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Semmelweis Egyetem; Genetikai, Sejt- és Immunbiológiai Intézet, Budapest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Uzsoki Kórház; Sebészeti Osztály, Budap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z elmúlt évtizedek egyik fontos kutatási területévé váltak a colorectalis daganatokkal foglakozó vizsgálatok. Ennek oka, hogy a vastag- és végbélrák ma is az egészségügy egyik legsúlyosabb megoldatlan problémája, világszerte a harmadik leggyakrabban előforduló rosszindulatú megbetegedés és a negyedik leggyakoribb daganatos halálok. A colorectalis daganatok tekintetében az európai országok között hazánk nők esetében az első helyet, a férfiaknál a második helyet foglalja el.</w:t>
      </w:r>
    </w:p>
    <w:p>
      <w:pPr>
        <w:pStyle w:val="Normal"/>
        <w:jc w:val="both"/>
        <w:rPr/>
      </w:pPr>
      <w:r>
        <w:rPr/>
        <w:tab/>
        <w:t>Kutatásunk során 6-6 azonos korú és nemű, de nyirokcsomó-metasztázis negatív és a vizsgálat időpontjában már távoli áttéttel rendelkező két betegcsoport megfelelő minőségű teljes RNS-izolátumából kétszínű, 44k Agilent expressziós microarray-vizsgálatot terveztünk (tumoros szövet vs. saját tumormentes, távoli nyálkahártya). Az expressziós változásokat a GeneSpring és az Ingenuity Pathway Analysis programok segítségével értékeltük. A kapott eredményeket összesen 48 beteg mintáján valós idejű PCR segítségével validáltuk, illetve fehérje-szinten Western-blot és immunhisztokémiai módszerekkel igazoltuk a kapott expressziós változásokat.</w:t>
      </w:r>
    </w:p>
    <w:p>
      <w:pPr>
        <w:pStyle w:val="Normal"/>
        <w:jc w:val="both"/>
        <w:rPr/>
      </w:pPr>
      <w:r>
        <w:rPr/>
        <w:tab/>
        <w:t>A nyirokcsomó-metasztázis negatív csoportot több és nagyobb mértékű kemokin, citokin és extracelluláris mátrixot bontó enzim expressziója jellemezte, míg a távoli áttéttel rendelkező csoportban az adhéziós molekulák, citoszkeletális elemek és a transzportfehérjék expressziója dominált. Az útvonalelemzés során azt találtuk, hogy a csökkent IGF-1 expresszió csökkent MDR-1/P-gp expresszióval jár együtt, amely a MAPK-kaszkádon keresztül szabályozódik. A szöveteken történt vizsgálat után eredményeinket három sejtvonalon is bizonyítottuk: az IGF-1 adását követően nőtt az MDR-1/P-gp expressziója a MAPK-3 útvonalon keresztül.</w:t>
      </w:r>
    </w:p>
    <w:p>
      <w:pPr>
        <w:pStyle w:val="Normal"/>
        <w:jc w:val="both"/>
        <w:rPr/>
      </w:pPr>
      <w:r>
        <w:rPr/>
        <w:tab/>
        <w:t xml:space="preserve">Eredményeink azt mutatják, hogy az alacsonyabb differenciáltsági fokú (emelkedett CEA, Wnt/β-catenin expresszió) colorectális tumorsejtek alacsonyabb IGF-1 és MDR-1/P-gp expressziót mutatnak a normál enterocytákhoz képest. Ezek a molekulák közvetlen kapcsolatban állnak, az IGF-1 növekedési faktor növeli az MDR-1/P-gp expressziót a MAPK-3 útvonalon keresztül, illetve a tumorsejtek differenciálódását idézi 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Doktori Iskola:</w:t>
      </w:r>
      <w:r>
        <w:rPr/>
        <w:t xml:space="preserve"> Molekoláris Orvostudományok Tudományági Doktori Iskola</w:t>
      </w:r>
    </w:p>
    <w:p>
      <w:pPr>
        <w:pStyle w:val="Normal"/>
        <w:jc w:val="both"/>
        <w:rPr/>
      </w:pPr>
      <w:r>
        <w:rPr>
          <w:i/>
          <w:iCs/>
        </w:rPr>
        <w:t>Program:</w:t>
      </w:r>
      <w:r>
        <w:rPr/>
        <w:t xml:space="preserve"> ”A humán molekuláris genetika és géndiagnosztika alapjai”</w:t>
      </w:r>
    </w:p>
    <w:p>
      <w:pPr>
        <w:pStyle w:val="Normal"/>
        <w:jc w:val="both"/>
        <w:rPr/>
      </w:pPr>
      <w:r>
        <w:rPr>
          <w:i/>
          <w:iCs/>
        </w:rPr>
        <w:t>Témavezető:</w:t>
      </w:r>
      <w:r>
        <w:rPr/>
        <w:t xml:space="preserve"> Dr. Falus Andr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4:00Z</dcterms:created>
  <dc:creator>Pócza Péter</dc:creator>
  <dc:description/>
  <cp:keywords/>
  <dc:language>en-US</dc:language>
  <cp:lastModifiedBy>Babocsai Olga</cp:lastModifiedBy>
  <dcterms:modified xsi:type="dcterms:W3CDTF">2008-04-28T09:30:00Z</dcterms:modified>
  <cp:revision>3</cp:revision>
  <dc:subject/>
  <dc:title>Nyirokcsomó-áttét negatív és távoli áttét pozitív colorectális daganatok génexpressziós vizsgálata: IGF-1 által mediált MDR-1/</dc:title>
</cp:coreProperties>
</file>