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 w:eastAsia="en-US"/>
        </w:rPr>
        <w:t>Turu Gábor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, Gyombolai Pál, Várnai Péter, Hunyady László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Semmelweis Egyetem, Élettani Intézet, Budapest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A CB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hu-HU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 xml:space="preserve"> receptor parakrin transzaktivációja G-fehérjéhez kapcsolt receptorokon keresztül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angiotenzin II élettani és kórélettani szempontból legfontosabb hatásait az AT</w:t>
      </w:r>
      <w:r>
        <w:rPr>
          <w:rFonts w:cs="Times New Roman" w:ascii="Times New Roman" w:hAnsi="Times New Roman"/>
          <w:sz w:val="24"/>
          <w:szCs w:val="24"/>
          <w:vertAlign w:val="subscript"/>
          <w:lang w:val="hu-H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-es angiotenzinreceptor (AT</w:t>
      </w:r>
      <w:r>
        <w:rPr>
          <w:rFonts w:cs="Times New Roman" w:ascii="Times New Roman" w:hAnsi="Times New Roman"/>
          <w:sz w:val="24"/>
          <w:szCs w:val="24"/>
          <w:vertAlign w:val="subscript"/>
          <w:lang w:val="hu-H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R) közvetíti, míg a CB1-es cannabinoid receptor (CB1R) élettani szerepe a szervezetben keletkező endocannabinoidok hatásának közvetítése. Ismert, hogy a központi idegrendszerben G</w:t>
      </w:r>
      <w:r>
        <w:rPr>
          <w:rFonts w:cs="Times New Roman" w:ascii="Times New Roman" w:hAnsi="Times New Roman"/>
          <w:sz w:val="24"/>
          <w:szCs w:val="24"/>
          <w:vertAlign w:val="subscript"/>
          <w:lang w:val="hu-HU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fehérjéhez kapcsolt metabotróp glutamát és kolinerg receptorok stimulálása endocannabinoid felszabauláshoz vezet. Kísérleteinkben arra kerestük a választ, hogy a szintén G</w:t>
      </w:r>
      <w:r>
        <w:rPr>
          <w:rFonts w:cs="Times New Roman" w:ascii="Times New Roman" w:hAnsi="Times New Roman"/>
          <w:sz w:val="24"/>
          <w:szCs w:val="24"/>
          <w:vertAlign w:val="subscript"/>
          <w:lang w:val="hu-HU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fehérjét aktiváló AT</w:t>
      </w:r>
      <w:r>
        <w:rPr>
          <w:rFonts w:cs="Times New Roman" w:ascii="Times New Roman" w:hAnsi="Times New Roman"/>
          <w:sz w:val="24"/>
          <w:szCs w:val="24"/>
          <w:vertAlign w:val="subscript"/>
          <w:lang w:val="hu-H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R stimulálására létrejöhet-e CB1R aktiválódás. A CB1R akitvációjának detektálásához G</w:t>
      </w:r>
      <w:r>
        <w:rPr>
          <w:rFonts w:cs="Times New Roman" w:ascii="Times New Roman" w:hAnsi="Times New Roman"/>
          <w:sz w:val="24"/>
          <w:szCs w:val="24"/>
          <w:vertAlign w:val="subscript"/>
          <w:lang w:val="hu-HU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fehérje aktiválódást mértünk biolumineszcencia rezonancia energia transzfer segítségével (BRET). A mérések során az α alegységet Renilla luciferázzal, a β alegységet EYFP-vel jelölve, az alegységek szétválásának mérésével következtettünk a receptoraktiválódás mértékére. AT</w:t>
      </w:r>
      <w:r>
        <w:rPr>
          <w:rFonts w:cs="Times New Roman" w:ascii="Times New Roman" w:hAnsi="Times New Roman"/>
          <w:sz w:val="24"/>
          <w:szCs w:val="24"/>
          <w:vertAlign w:val="subscript"/>
          <w:lang w:val="hu-H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R-t expresszáló sejtekben minimális G</w:t>
      </w:r>
      <w:r>
        <w:rPr>
          <w:rFonts w:cs="Times New Roman" w:ascii="Times New Roman" w:hAnsi="Times New Roman"/>
          <w:sz w:val="24"/>
          <w:szCs w:val="24"/>
          <w:vertAlign w:val="subscript"/>
          <w:lang w:val="hu-HU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aktiválást láttunk angiotenzin II hatására. CB1R expresszálásakor CB1R agonista hatására a BRET jel csökken ami G</w:t>
      </w:r>
      <w:r>
        <w:rPr>
          <w:rFonts w:cs="Times New Roman" w:ascii="Times New Roman" w:hAnsi="Times New Roman"/>
          <w:sz w:val="24"/>
          <w:szCs w:val="24"/>
          <w:vertAlign w:val="subscript"/>
          <w:lang w:val="hu-HU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fehérje aktiválódásra utal. Ha a két receptort együtt expresszáltuk, angiotenzin II hatására is jelentős G</w:t>
      </w:r>
      <w:r>
        <w:rPr>
          <w:rFonts w:cs="Times New Roman" w:ascii="Times New Roman" w:hAnsi="Times New Roman"/>
          <w:sz w:val="24"/>
          <w:szCs w:val="24"/>
          <w:vertAlign w:val="subscript"/>
          <w:lang w:val="hu-HU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aktiválódást láttunk. Az aktiválódás kivédhető volt CB1R antagonistával, ami arra utal, hogy CB1R aktiválódott AT</w:t>
      </w:r>
      <w:r>
        <w:rPr>
          <w:rFonts w:cs="Times New Roman" w:ascii="Times New Roman" w:hAnsi="Times New Roman"/>
          <w:sz w:val="24"/>
          <w:szCs w:val="24"/>
          <w:vertAlign w:val="subscript"/>
          <w:lang w:val="hu-H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R stimulálásra. Akkor is aktiválódott a CB1R, ha a két receptort külön sejtekben expresszáltuk, majd a sejteket mérés előtt összekevertük és stimuláltunk angiotenzin II-vel. A CB1R aktiválódást β-arresztin membránhoz való transzlokálódásával is vizsgáltuk konfokális mikroszkóppal. β-arresztin transzlokáció akkor is megfigyelhető volt a CB1R-t expresszáló sejtekben, ha a szomszédos AT</w:t>
      </w:r>
      <w:r>
        <w:rPr>
          <w:rFonts w:cs="Times New Roman" w:ascii="Times New Roman" w:hAnsi="Times New Roman"/>
          <w:sz w:val="24"/>
          <w:szCs w:val="24"/>
          <w:vertAlign w:val="subscript"/>
          <w:lang w:val="hu-H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R-t tartalmazó sejteket stimuláltuk angiotenzin II-vel. Ezek az adatok arra utalnak, hogy angiotenzin II hatására endocannabinoid képzés jön létre, mely a környező sejtekben található CB1-receptorokat is képes aktiválni parakrin mechanizmussal. A CB1R parakrin transzaktivációjának lehetőségét más G</w:t>
      </w:r>
      <w:r>
        <w:rPr>
          <w:rFonts w:cs="Times New Roman" w:ascii="Times New Roman" w:hAnsi="Times New Roman"/>
          <w:sz w:val="24"/>
          <w:szCs w:val="24"/>
          <w:vertAlign w:val="subscript"/>
          <w:lang w:val="hu-HU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fehérjét aktiváló receptorok esetében is megvizsgáltuk. Vazopresszin V1 receptor, bradikinin B2 receptor  és alfa1 adrenerg receptor aktivációját követően is megfigyelhető volt a CB1R-ok parakrin transzaktivációja. Eredményeink arra utalnak, hogy az AT</w:t>
      </w:r>
      <w:r>
        <w:rPr>
          <w:rFonts w:cs="Times New Roman" w:ascii="Times New Roman" w:hAnsi="Times New Roman"/>
          <w:sz w:val="24"/>
          <w:szCs w:val="24"/>
          <w:vertAlign w:val="subscript"/>
          <w:lang w:val="hu-H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-, V1-, B2- és  α1 receptorok aktiválását követően a sejtekben endokannabinoidok szabadulnak fel, és ennek következtében a környező sejtekben parakrin mechnaizmussal is aktiválódnak a CB1-receptorok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Mivel a központi idegrendszerben és a perifériás szövetekben is számos helyen egymás közelségében található az AT</w:t>
      </w:r>
      <w:r>
        <w:rPr>
          <w:rFonts w:cs="Times New Roman" w:ascii="Times New Roman" w:hAnsi="Times New Roman"/>
          <w:sz w:val="24"/>
          <w:szCs w:val="24"/>
          <w:vertAlign w:val="subscript"/>
          <w:lang w:val="hu-H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R és a CB1R, eredményeink felvetik annak a lehetőségét, hogy egyes angiotenzin II hatások a CB1R autokrin vagy parakrin transzaktiválásán keresztül jönnek létr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sectPr>
      <w:type w:val="nextPage"/>
      <w:pgSz w:w="11906" w:h="16838"/>
      <w:pgMar w:left="1701" w:right="1701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both"/>
      <w:outlineLvl w:val="5"/>
    </w:pPr>
    <w:rPr>
      <w:rFonts w:ascii="Times New Roman" w:hAnsi="Times New Roman" w:cs="Times New Roman"/>
      <w:b/>
      <w:sz w:val="24"/>
      <w:lang w:val="hu-HU"/>
    </w:rPr>
  </w:style>
  <w:style w:type="character" w:styleId="Bekezdsalapbettpusa">
    <w:name w:val="Bekezdés alapbetűtípusa"/>
    <w:qFormat/>
    <w:rPr/>
  </w:style>
  <w:style w:type="character" w:styleId="Hyperlink2">
    <w:name w:val="Hyperlink2"/>
    <w:basedOn w:val="Bekezdsalapbettpusa"/>
    <w:qFormat/>
    <w:rPr>
      <w:color w:val="0000FF"/>
      <w:u w:val="single"/>
    </w:rPr>
  </w:style>
  <w:style w:type="character" w:styleId="Hyperlink1">
    <w:name w:val="Hyperlink1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hu-H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cs="Arial Unicode MS"/>
      <w:sz w:val="24"/>
      <w:szCs w:val="24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28:00Z</dcterms:created>
  <dc:creator>Dr. Szendrey Sandorne</dc:creator>
  <dc:description/>
  <cp:keywords/>
  <dc:language>en-US</dc:language>
  <cp:lastModifiedBy>Babocsai Olga</cp:lastModifiedBy>
  <cp:lastPrinted>2007-10-04T12:21:00Z</cp:lastPrinted>
  <dcterms:modified xsi:type="dcterms:W3CDTF">2008-07-18T11:28:00Z</dcterms:modified>
  <cp:revision>2</cp:revision>
  <dc:subject/>
  <dc:title>MAGYAR IDEGTUDOMÁNYI TÁRSASÁG V. KONGRESSZUSA</dc:title>
</cp:coreProperties>
</file>