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gy felbontású komparatív genomikus hibridizációval kimutatott genetikai eltérések CLL/PL-be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ALOGH Zsófia</w:t>
      </w:r>
      <w:r>
        <w:rPr>
          <w:rFonts w:cs="Times New Roman" w:ascii="Times New Roman" w:hAnsi="Times New Roman"/>
          <w:sz w:val="28"/>
          <w:szCs w:val="28"/>
        </w:rPr>
        <w:t xml:space="preserve">, REINIGER Lilla, </w:t>
      </w:r>
      <w:r>
        <w:rPr>
          <w:rFonts w:cs="Times New Roman" w:ascii="Times New Roman" w:hAnsi="Times New Roman"/>
          <w:sz w:val="28"/>
          <w:szCs w:val="28"/>
          <w:lang w:val="hu-HU"/>
        </w:rPr>
        <w:t>DEÁK Linda, BÖDÖR Csaba, GAGYI Éva, CSOMOR Judit, SZEPESI Ágota, MATOLCSY Andr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i/>
          <w:sz w:val="28"/>
          <w:szCs w:val="28"/>
          <w:lang w:val="hu-HU"/>
        </w:rPr>
        <w:t>Semmelweis Egyetem, I. Patológiai és Kísérleti Rákkutató Intézet, Budapes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i/>
          <w:sz w:val="28"/>
          <w:szCs w:val="28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ónikus lymphocytás leukémia (CLL) egy mérsékelt malignitású non-Hodgkin lymphoma; agresszívabb megjelenési formája a prolymphocytás (PL) transzformáció. A CLL PL transzformációja az esetek 5-15%-ában fordul elő, jellemzője a megemelkedett prolymphocyta szám és a rosszabb prognózis. A transzformáció molekuláris mechanizmusa nem ismert. Munkánk során arra a kérdésre kerestünk választ, hogy a PL transzformált mintákban milyen az immunglobulin nehézlánc variábilis régió (</w:t>
      </w:r>
      <w:r>
        <w:rPr>
          <w:rFonts w:cs="Times New Roman" w:ascii="Times New Roman" w:hAnsi="Times New Roman"/>
          <w:i/>
        </w:rPr>
        <w:t>Ig V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cs="Times New Roman" w:ascii="Times New Roman" w:hAnsi="Times New Roman"/>
        </w:rPr>
        <w:t xml:space="preserve">) gén mutációs státusza ill. milyen cytogenetikai eltérések mutathatóak ki. Az </w:t>
      </w:r>
      <w:r>
        <w:rPr>
          <w:rFonts w:cs="Times New Roman" w:ascii="Times New Roman" w:hAnsi="Times New Roman"/>
          <w:i/>
        </w:rPr>
        <w:t>Ig V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cs="Times New Roman" w:ascii="Times New Roman" w:hAnsi="Times New Roman"/>
        </w:rPr>
        <w:t xml:space="preserve"> gén mutációs státuszának meghatározásához 18 beteg nyirokcsomójából származó tumorszövetet felhasználva végeztünk szekvencia analízist. A cytogenetikai prognosztikus markerek vizsgálatát fluoreszcens </w:t>
      </w:r>
      <w:r>
        <w:rPr>
          <w:rStyle w:val="Dlt"/>
          <w:rFonts w:cs="Times New Roman" w:ascii="Times New Roman" w:hAnsi="Times New Roman"/>
        </w:rPr>
        <w:t>in situ</w:t>
      </w:r>
      <w:r>
        <w:rPr>
          <w:rFonts w:cs="Times New Roman" w:ascii="Times New Roman" w:hAnsi="Times New Roman"/>
        </w:rPr>
        <w:t xml:space="preserve"> hibridizációs (FISH) módszerrel, a transzformációban résztvevő kromoszóma-szakaszok azonosítását nagy felbontású komparatív genom hibridizációs </w:t>
        <w:br/>
        <w:t xml:space="preserve">(HR-CGH) módszerrel végeztük. CLL/PL-ben az </w:t>
      </w:r>
      <w:r>
        <w:rPr>
          <w:rFonts w:cs="Times New Roman" w:ascii="Times New Roman" w:hAnsi="Times New Roman"/>
          <w:i/>
        </w:rPr>
        <w:t>Ig V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cs="Times New Roman" w:ascii="Times New Roman" w:hAnsi="Times New Roman"/>
        </w:rPr>
        <w:t xml:space="preserve"> gén mutálatlan és az esetek többségében hasonló (V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1-69) szerkezetű. A CLL előnytelen klinikai prognózisát jelző del(17)(p13) és +12 magas %-ban mutatható ki PL transzformált esetekben. A vizsgált 18 beteg mintáiban 15 régióban deléciót, 13 régióban amplifikációt találtunk. Ezen eltérések közül visszatérőnek bizonyult az 1p32-36 régiót érintő számbeli eltérés, a -19, a del(3p) és a 2p amplifikáció. A PL transzformációban tehát, CLL-ben leírt és addicionális genetikai eltérések is szerepet játszanak. Eredményeink arra utalnak, hogy a tumorszövetben megfigyelhető genetikai instabilitás és klonális evolúció is hozzájárulhat a PL transzformációjához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tori Iskola: Patológia tudományok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 Onkológia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vezető: Dr. Matolcsy András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de-DE"/>
          </w:rPr>
          <w:t>balogh_zsofia@t-online.hu</w:t>
        </w:r>
      </w:hyperlink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lőa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Dlt">
    <w:name w:val="Dőlt"/>
    <w:basedOn w:val="Bekezdsalapbettpusa"/>
    <w:qFormat/>
    <w:rPr>
      <w:rFonts w:ascii="Arial" w:hAnsi="Arial" w:cs="Arial"/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h_zsofia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3:00Z</dcterms:created>
  <dc:creator>Balogh Zsófia</dc:creator>
  <dc:description/>
  <cp:keywords/>
  <dc:language>en-US</dc:language>
  <cp:lastModifiedBy>annamari</cp:lastModifiedBy>
  <cp:lastPrinted>2008-02-26T14:54:00Z</cp:lastPrinted>
  <dcterms:modified xsi:type="dcterms:W3CDTF">2008-02-26T14:07:00Z</dcterms:modified>
  <cp:revision>10</cp:revision>
  <dc:subject/>
  <dc:title>Nagy felbontású komparatív genom hibridizáció alkalmazása CLL/PL vizsgálatában</dc:title>
</cp:coreProperties>
</file>